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Proračunski korisnik: </w:t>
      </w:r>
      <w:r>
        <w:rPr>
          <w:b/>
        </w:rPr>
        <w:t>Dom za odrasle osobe SVETI FRANE Zad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jesto, ulica i k.br.: Fra Donata Fabijanića 6, Zadar </w:t>
      </w:r>
    </w:p>
    <w:p>
      <w:pPr>
        <w:pStyle w:val="Normal"/>
        <w:jc w:val="both"/>
        <w:rPr/>
      </w:pPr>
      <w:r>
        <w:rPr/>
        <w:t>RKP: 07938, Razina:11, Razdjel: 086, Glava: 60</w:t>
      </w:r>
    </w:p>
    <w:p>
      <w:pPr>
        <w:pStyle w:val="Normal"/>
        <w:jc w:val="both"/>
        <w:rPr/>
      </w:pPr>
      <w:r>
        <w:rPr/>
        <w:t xml:space="preserve">MB: 03132226 , OIB: 65698739290                                     </w:t>
      </w:r>
    </w:p>
    <w:p>
      <w:pPr>
        <w:pStyle w:val="Normal"/>
        <w:jc w:val="both"/>
        <w:rPr/>
      </w:pPr>
      <w:r>
        <w:rPr/>
        <w:t>IBAN: HR0424840081100583617</w:t>
      </w:r>
    </w:p>
    <w:p>
      <w:pPr>
        <w:pStyle w:val="Normal"/>
        <w:jc w:val="both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razdoblje od 1. siječnja 2023.g. do 31. prosinca 2023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 stanjem na dan </w:t>
      </w:r>
      <w:r>
        <w:rPr>
          <w:b/>
        </w:rPr>
        <w:t>31.12.2023</w:t>
      </w:r>
      <w:r>
        <w:rPr/>
        <w:t xml:space="preserve">.g.u Domu su bila zaposlena </w:t>
      </w:r>
      <w:r>
        <w:rPr>
          <w:b/>
        </w:rPr>
        <w:t>53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a teret proračuna Ministarstva rada, mirovinskoga sustava, obitelji i socijalne politike = 38 djelatnika</w:t>
      </w:r>
    </w:p>
    <w:p>
      <w:pPr>
        <w:pStyle w:val="Normal"/>
        <w:ind w:firstLine="708"/>
        <w:jc w:val="both"/>
        <w:rPr/>
      </w:pPr>
      <w:r>
        <w:rPr/>
        <w:t xml:space="preserve">- u stalnom radnom odnosu 36 djelatnika </w:t>
      </w:r>
    </w:p>
    <w:p>
      <w:pPr>
        <w:pStyle w:val="Normal"/>
        <w:ind w:left="708" w:hanging="0"/>
        <w:jc w:val="both"/>
        <w:rPr/>
      </w:pPr>
      <w:r>
        <w:rPr/>
        <w:t>- na zamjeni 2 medicinske ses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na teret proračuna Grada Zadra – služba kućne njege = 13 djelatnika </w:t>
      </w:r>
    </w:p>
    <w:p>
      <w:pPr>
        <w:pStyle w:val="Normal"/>
        <w:ind w:firstLine="708"/>
        <w:jc w:val="both"/>
        <w:rPr/>
      </w:pPr>
      <w:r>
        <w:rPr/>
        <w:t>-u stalnom radnom odnosu 12 djelatnika</w:t>
      </w:r>
    </w:p>
    <w:p>
      <w:pPr>
        <w:pStyle w:val="Normal"/>
        <w:ind w:left="708" w:hanging="0"/>
        <w:jc w:val="both"/>
        <w:rPr/>
      </w:pPr>
      <w:r>
        <w:rPr/>
        <w:t xml:space="preserve">- na određeno 1 administrator u posudionici medicinskih pomag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 teret proračuna Grada Zadra - Projekt Halo pomoć = 2 djelatnika</w:t>
      </w:r>
    </w:p>
    <w:p>
      <w:pPr>
        <w:pStyle w:val="Normal"/>
        <w:ind w:left="12" w:firstLine="708"/>
        <w:jc w:val="both"/>
        <w:rPr/>
      </w:pPr>
      <w:r>
        <w:rPr/>
        <w:t>- u stalnom radnom odnosu  2 medicinske ses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omu je na dan 31.12.2023. g bilo 58 korisnika na stalnom smještaju. Od toga je bilo 17 nepokretnih korisnika, 13 teže pokretnih i 28 pokretnih korisnika. U Dnevnom boravku bilo je 12 korisnika. Dostava obroka  u kuću izvršena je za 54 korisnika. Bilo je 61 korisnika kućne njege i pomoći. Usluga Halo pomoći ima 82 korisnika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ni prihodi u iznosu od 1.380.484,99 EUR, a čine i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prihodi iz proračuna Ministarstva rada, mirovinskoga </w:t>
      </w:r>
    </w:p>
    <w:p>
      <w:pPr>
        <w:pStyle w:val="Normal"/>
        <w:rPr/>
      </w:pPr>
      <w:r>
        <w:rPr/>
        <w:t xml:space="preserve">        </w:t>
      </w:r>
      <w:r>
        <w:rPr/>
        <w:t>sustava, obitelji i socijalne politike (izvor financiranja 11) –</w:t>
      </w:r>
    </w:p>
    <w:p>
      <w:pPr>
        <w:pStyle w:val="Normal"/>
        <w:rPr/>
      </w:pPr>
      <w:r>
        <w:rPr/>
        <w:t xml:space="preserve">        </w:t>
      </w:r>
      <w:r>
        <w:rPr/>
        <w:t>66,61 % ukupno ostvarenih prihoda u 2023. te porast u odnosu</w:t>
      </w:r>
    </w:p>
    <w:p>
      <w:pPr>
        <w:pStyle w:val="Normal"/>
        <w:rPr/>
      </w:pPr>
      <w:r>
        <w:rPr/>
        <w:t xml:space="preserve">        </w:t>
      </w:r>
      <w:r>
        <w:rPr/>
        <w:t xml:space="preserve">na 2022. godinu od 9%            </w:t>
        <w:tab/>
        <w:tab/>
        <w:tab/>
        <w:tab/>
        <w:t xml:space="preserve">                             919.430,06 EUR</w:t>
      </w:r>
    </w:p>
    <w:p>
      <w:pPr>
        <w:pStyle w:val="Normal"/>
        <w:ind w:left="360" w:hanging="0"/>
        <w:rPr/>
      </w:pPr>
      <w:r>
        <w:rPr/>
        <w:t xml:space="preserve">- prihodi od opskrbnina i izvaninst., ostali prihodi za poseb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mjene (izvor financiranja 43)</w:t>
        <w:tab/>
        <w:t xml:space="preserve"> - 15,02 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ihoda u 2023. te porast u odnosu na prošlu godinu od 10%             </w:t>
        <w:tab/>
        <w:t xml:space="preserve">      207.369,01 EUR</w:t>
      </w:r>
    </w:p>
    <w:p>
      <w:pPr>
        <w:pStyle w:val="Normal"/>
        <w:ind w:left="360" w:hanging="0"/>
        <w:rPr/>
      </w:pPr>
      <w:r>
        <w:rPr/>
        <w:t>- prihodi iz izvora financiranja 52 (ostale pomoći) – prihodi iz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oračuna Grada Zadra – 18,07 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ihoda u 2023. te porast u odnosu na prošlu godinu od 2,7 % </w:t>
      </w:r>
    </w:p>
    <w:p>
      <w:pPr>
        <w:pStyle w:val="Normal"/>
        <w:rPr/>
      </w:pPr>
      <w:r>
        <w:rPr/>
        <w:t xml:space="preserve">        </w:t>
      </w:r>
      <w:r>
        <w:rPr/>
        <w:t>kao rezultat porasta plaća zaposlenika</w:t>
        <w:tab/>
        <w:tab/>
        <w:t xml:space="preserve">                                         249.517,04 E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iz izvora financiranja 52 (ostale pomoći) – prihodi </w:t>
      </w:r>
    </w:p>
    <w:p>
      <w:pPr>
        <w:pStyle w:val="Normal"/>
        <w:ind w:left="360" w:hanging="0"/>
        <w:rPr/>
      </w:pPr>
      <w:r>
        <w:rPr/>
        <w:t xml:space="preserve">iz proračuna Zadarske županije – 0,13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rihoda u 2023.</w:t>
        <w:tab/>
        <w:tab/>
        <w:tab/>
        <w:tab/>
        <w:tab/>
        <w:tab/>
        <w:t xml:space="preserve">         </w:t>
        <w:tab/>
        <w:tab/>
        <w:t xml:space="preserve">         1.798,88 EUR       </w:t>
      </w:r>
    </w:p>
    <w:p>
      <w:pPr>
        <w:pStyle w:val="Normal"/>
        <w:ind w:left="360" w:hanging="0"/>
        <w:rPr/>
      </w:pPr>
      <w:r>
        <w:rPr/>
        <w:t>- tekuće donacije (izvor financiranja 61)</w:t>
        <w:tab/>
        <w:t xml:space="preserve">– 0,17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rihoda u 2023.</w:t>
        <w:tab/>
        <w:tab/>
        <w:tab/>
        <w:tab/>
        <w:tab/>
        <w:tab/>
        <w:tab/>
        <w:tab/>
        <w:t xml:space="preserve">          2,370,00 E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2. Ukupni rashodi u iznosu od 1.401.909,30 EUR, a  čine ih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rashodi iz proračuna Ministarstva rada, mirovinskog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ustava, obitelji i socijalne politike</w:t>
        <w:tab/>
        <w:tab/>
        <w:tab/>
        <w:t xml:space="preserve"> </w:t>
        <w:tab/>
        <w:tab/>
        <w:t xml:space="preserve">      906.230,06 EUR  - rashodi iz proračuna Ministarstva rada, mirovinskog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ustava, obitelji i socijalne politike za nabavu nefinancijske</w:t>
      </w:r>
    </w:p>
    <w:p>
      <w:pPr>
        <w:pStyle w:val="Normal"/>
        <w:ind w:left="360" w:hanging="0"/>
        <w:rPr/>
      </w:pPr>
      <w:r>
        <w:rPr/>
        <w:t>imovine</w:t>
        <w:tab/>
        <w:tab/>
        <w:tab/>
        <w:tab/>
        <w:tab/>
        <w:tab/>
        <w:tab/>
        <w:t xml:space="preserve"> </w:t>
        <w:tab/>
        <w:tab/>
        <w:t xml:space="preserve">        13.200,00 EUR</w:t>
      </w:r>
    </w:p>
    <w:p>
      <w:pPr>
        <w:pStyle w:val="Normal"/>
        <w:ind w:left="360" w:hanging="0"/>
        <w:rPr/>
      </w:pPr>
      <w:r>
        <w:rPr/>
        <w:t>- rashodi iz ostalih prihoda (opskrbnina i izvaninst. djelat.)                        191.069,11 EUR</w:t>
      </w:r>
    </w:p>
    <w:p>
      <w:pPr>
        <w:pStyle w:val="Normal"/>
        <w:ind w:left="360" w:hanging="0"/>
        <w:rPr/>
      </w:pPr>
      <w:r>
        <w:rPr/>
        <w:t xml:space="preserve">- rashodi za nabavu nefinancijske imovine iz ostalih prihoda </w:t>
      </w:r>
    </w:p>
    <w:p>
      <w:pPr>
        <w:pStyle w:val="Normal"/>
        <w:ind w:left="360" w:hanging="0"/>
        <w:rPr/>
      </w:pPr>
      <w:r>
        <w:rPr/>
        <w:t xml:space="preserve">(opskrbnina i izvaninst. djelat.)     </w:t>
        <w:tab/>
        <w:tab/>
        <w:tab/>
        <w:tab/>
        <w:tab/>
        <w:t xml:space="preserve">        16.220,00 EUR</w:t>
      </w:r>
    </w:p>
    <w:p>
      <w:pPr>
        <w:pStyle w:val="Normal"/>
        <w:ind w:left="360" w:hanging="0"/>
        <w:rPr/>
      </w:pPr>
      <w:r>
        <w:rPr/>
        <w:t xml:space="preserve">- rashodi iz donacija (izvor 61)  - materijalni rashodi </w:t>
        <w:tab/>
        <w:tab/>
        <w:tab/>
        <w:t xml:space="preserve">               32,85 EUR                      </w:t>
      </w:r>
    </w:p>
    <w:p>
      <w:pPr>
        <w:pStyle w:val="Normal"/>
        <w:ind w:left="360" w:hanging="0"/>
        <w:rPr/>
      </w:pPr>
      <w:r>
        <w:rPr/>
        <w:t>- rashodi za službu kućne njege i halo pomoći - Grad Zadar</w:t>
      </w:r>
    </w:p>
    <w:p>
      <w:pPr>
        <w:pStyle w:val="Normal"/>
        <w:ind w:left="360" w:hanging="0"/>
        <w:rPr/>
      </w:pPr>
      <w:r>
        <w:rPr/>
        <w:t xml:space="preserve">izdaci za zaposlene, materijalni izdaci i izdaci za naknade građanima </w:t>
      </w:r>
    </w:p>
    <w:p>
      <w:pPr>
        <w:pStyle w:val="Normal"/>
        <w:ind w:left="360" w:hanging="0"/>
        <w:rPr/>
      </w:pPr>
      <w:r>
        <w:rPr/>
        <w:t xml:space="preserve">i kućanstvima  </w:t>
        <w:tab/>
        <w:tab/>
        <w:tab/>
        <w:tab/>
        <w:tab/>
        <w:t xml:space="preserve">                                         275.157,28 EU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Rezultat poslovanja u 2023. godini je manjak prihoda nad rashodima u ukupnom iznosu od 21.424,31 EUR, a sastoji se o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njka prihoda iz gradskog proračuna za financiranje službi Pomoći u kući i Halo pomoći u iznosu od 23.841,36 EUR iz izvora financiranja 52, koji je rezultat porasta rashoda za zaposlene, odnosno rasta plaća zaposlenika navedenih služb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ka prihoda poslovanja (9221) iz izvora 43 u iznosu od 79,90 EUR, koji se odnosi na uplate od opskrbnina iz 2023. godine - povrat u državni  proračun je izvršen u siječnju 2024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ka prihoda od donacija u iznosu od 2.337,15 EUR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Navedeni rezultat poslovanja u 2023. s prenesenim viškovima iz 2022. iz izvora 52 (49.831,39 EUR) te izvora 61 (1.407,16 EUR) čini ukupan višak prihoda nad rashodima u iznosu od 29.814,24 EUR (šifra X00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 u 2022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 u 2023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ks 2023./2022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7.255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0.484,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8.285,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1.909,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5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nje novčanih sredstava na kraju kvartala (šifra 11K) iznosi </w:t>
      </w:r>
      <w:r>
        <w:rPr>
          <w:b/>
        </w:rPr>
        <w:t>50.595,49 EUR</w:t>
      </w:r>
      <w:r>
        <w:rPr/>
        <w:t>, a sastoji se od sredstava na žiro računu u iznosu od 48.952,71 EUR i sredstava u blagajni od 1.642,7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truktura novčanih sredstava po izvorima financiranja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Proračun (11)</w:t>
      </w:r>
      <w:r>
        <w:rPr/>
        <w:t xml:space="preserve">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>Povrat sredstva po zahtjevu blagajna( neutrošena sredstva)             357,28 EU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Ukupno </w:t>
      </w:r>
      <w:r>
        <w:rPr/>
        <w:tab/>
        <w:t xml:space="preserve">  </w:t>
        <w:tab/>
        <w:t xml:space="preserve">  </w:t>
        <w:tab/>
        <w:tab/>
        <w:t xml:space="preserve">                      </w:t>
        <w:tab/>
        <w:tab/>
      </w:r>
      <w:r>
        <w:rPr>
          <w:b/>
        </w:rPr>
        <w:t xml:space="preserve">            357,28 EU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tali izvori (43 )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Povrat sredstva po zahtjevu blagajna (neutrošena sredstva)             262,95 EU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Ostale nespomenute obveze</w:t>
        <w:tab/>
        <w:tab/>
        <w:t xml:space="preserve">                                                244,28 EUR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</w:r>
      <w:r>
        <w:rPr>
          <w:u w:val="single"/>
        </w:rPr>
        <w:t>Preostali iznos za povrat opskrbnine i izvaninstitucije</w:t>
        <w:tab/>
        <w:t xml:space="preserve">               79,90 EUR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          </w:t>
      </w:r>
      <w:r>
        <w:rPr>
          <w:b/>
        </w:rPr>
        <w:t xml:space="preserve">Ukupno </w:t>
        <w:tab/>
        <w:tab/>
        <w:tab/>
        <w:tab/>
        <w:tab/>
        <w:tab/>
        <w:tab/>
        <w:t xml:space="preserve">            587,13 E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e pomoći (LS) (52)</w:t>
      </w:r>
      <w:r>
        <w:rPr/>
        <w:t xml:space="preserve">:   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</w:p>
    <w:p>
      <w:pPr>
        <w:pStyle w:val="Normal"/>
        <w:ind w:left="360" w:hanging="0"/>
        <w:rPr/>
      </w:pPr>
      <w:r>
        <w:rPr/>
        <w:tab/>
        <w:tab/>
        <w:t xml:space="preserve"> Preostala prenesena novčana sredstva                                         19.916,47 EUR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  <w:t xml:space="preserve"> </w:t>
      </w:r>
      <w:r>
        <w:rPr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 xml:space="preserve">        25.990,03 EUR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Ukupno </w:t>
        <w:tab/>
        <w:tab/>
        <w:tab/>
        <w:t xml:space="preserve">                          </w:t>
        <w:tab/>
        <w:tab/>
        <w:t xml:space="preserve">       </w:t>
      </w:r>
      <w:r>
        <w:rPr>
          <w:b/>
          <w:bCs/>
        </w:rPr>
        <w:t>45.906,77 EUR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 xml:space="preserve">:  </w:t>
        <w:tab/>
        <w:tab/>
        <w:tab/>
        <w:tab/>
        <w:tab/>
        <w:t xml:space="preserve">     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</w:t>
      </w:r>
      <w:r>
        <w:rPr>
          <w:u w:val="single"/>
        </w:rPr>
        <w:t>Višak – sk.92                                                                                  3.744,31 EU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Ukupno </w:t>
        <w:tab/>
        <w:tab/>
        <w:tab/>
        <w:tab/>
        <w:tab/>
        <w:tab/>
        <w:t xml:space="preserve">                     3.744,31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Ukupna vrijednost imovine Doma je 658.721,11 EUR (šifra B001). Vrijednost ulaganja u nabave nove opreme u 2023. iznosi 29.420,00 EUR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iz izvora financiranja 11 je nabavljena perilica rublja u iznosu od 13.200,00 EUR;</w:t>
      </w:r>
    </w:p>
    <w:p>
      <w:pPr>
        <w:pStyle w:val="Normal"/>
        <w:ind w:left="360" w:hanging="0"/>
        <w:jc w:val="both"/>
        <w:rPr/>
      </w:pPr>
      <w:r>
        <w:rPr/>
        <w:t>- iz izvora financiranja 43 su nabavljena dva garderobna ormara te deset medicinskih električnih kreveta u ukupnom iznosu od 16.220,00 EUR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bavljeno je sitnog inventara u ukupnom iznosu od 17.709,99 EUR.</w:t>
      </w:r>
    </w:p>
    <w:p>
      <w:pPr>
        <w:pStyle w:val="Normal"/>
        <w:jc w:val="both"/>
        <w:rPr/>
      </w:pPr>
      <w:r>
        <w:rPr/>
        <w:t>Otpis dugotrajne nefinancijske imovine proveden je linearnom metodom otpisa – primjenom  godišnjih stopa koje su propisane Pravilnikom o računovodstvu. Otpis imovine (ispravak vrijednosti) za 2023.g. iznosi 37.391,4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a potraživanja (šifra 129) iznose 25.513,27 EUR, a odnose se na potraživanja za naknade bolova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Potraživanja za prihode poslovanja po posebnim propisima (od korisnika) (šifra 16) iznose 19.974,14 EUR, a umanjena su za ispravak vrijednosti potraživanja u iznosu od 11.452,03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 smanjenja imovine u vrijednosti je došlo zbog otpisa sadašnje vrijednosti rashodovanog bicikla CINZIA u iznosu od 174,73 EUR, koji je dotrajao i ošteć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imovine u vrijednosti i obujmu (91512) ukupno iznosi 5.124,04 EUR, s odnose s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imovine za četiri računala dobivena od resornog Ministarstva ukupne vrijednosti 4.706,04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imovine za dva televizora dobivena od Zadarske županije ukupne vrijednosti 41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Ukupni rashodi (rashodi poslovanja i rashodi za nabavu nefinancijske imovine) Doma brojčane oznake funkcijske klasifikacije 10 – socijalna zaštita, 1012 – invaliditet iznose 1.401.909,30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bveze (V006) na dan 31.12.2023. iznose 140.316,59 EUR , a čine ih:</w:t>
      </w:r>
    </w:p>
    <w:p>
      <w:pPr>
        <w:pStyle w:val="Normal"/>
        <w:jc w:val="both"/>
        <w:rPr/>
      </w:pPr>
      <w:r>
        <w:rPr/>
        <w:t>- obveze za zaposlene – plaća za 12/23 u iznosu od 85.809,46 EUR –  i naknada za prijevoz na posao i s posla – 3.146,15 EUR;</w:t>
      </w:r>
    </w:p>
    <w:p>
      <w:pPr>
        <w:pStyle w:val="Normal"/>
        <w:jc w:val="both"/>
        <w:rPr/>
      </w:pPr>
      <w:r>
        <w:rPr/>
        <w:t>- obveze za materijalne rashode, koje se odnose na obveze prema dobavljačima za fakture iz 2023. godine - 6.099,34 EUR;</w:t>
      </w:r>
    </w:p>
    <w:p>
      <w:pPr>
        <w:pStyle w:val="Normal"/>
        <w:jc w:val="both"/>
        <w:rPr/>
      </w:pPr>
      <w:r>
        <w:rPr/>
        <w:t>- ostale nespomenute obveze – 20.175,80 EUR;</w:t>
      </w:r>
    </w:p>
    <w:p>
      <w:pPr>
        <w:pStyle w:val="Normal"/>
        <w:jc w:val="both"/>
        <w:rPr/>
      </w:pPr>
      <w:r>
        <w:rPr/>
        <w:t>- obveze za povrat neutrošenih sredstava od zahtjeva blagajne u iznosu od 620,23 EUR;</w:t>
      </w:r>
    </w:p>
    <w:p>
      <w:pPr>
        <w:pStyle w:val="Normal"/>
        <w:jc w:val="both"/>
        <w:rPr/>
      </w:pPr>
      <w:r>
        <w:rPr/>
        <w:t>- obveze prema riznici za refundaciju bolovanja – 24.465,6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navedene obveze se odnose na nedospjele obveze za rashode poslovanja (ND 23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U bilješkama napominjemo da ustanova Dom za odrasle osobe SVETI FRANE Zadar  nema ugovornih odnosa (dana kreditna pisma, hipoteke i sl.) kao ni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29. siječnja 2024.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>Dina Buterin, mag. oec.</w:t>
        <w:tab/>
        <w:tab/>
        <w:tab/>
        <w:tab/>
        <w:tab/>
        <w:t>Vesna Dujić, dipl. soc. rad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6:00Z</dcterms:created>
  <dc:creator>Korisnik</dc:creator>
  <dc:description/>
  <cp:keywords/>
  <dc:language>en-US</dc:language>
  <cp:lastModifiedBy>Dina Buterin</cp:lastModifiedBy>
  <cp:lastPrinted>2024-01-29T11:25:00Z</cp:lastPrinted>
  <dcterms:modified xsi:type="dcterms:W3CDTF">2024-01-29T10:27:00Z</dcterms:modified>
  <cp:revision>128</cp:revision>
  <dc:subject/>
  <dc:title>RH/fond/JLS/JS(R)S: Ministarstvo zdravstva i socijalne skrbi Zagreb</dc:title>
</cp:coreProperties>
</file>